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40"/>
          <w:szCs w:val="40"/>
        </w:rPr>
        <w:t>TAV. 25.01</w:t>
        <w:tab/>
        <w:tab/>
        <w:t xml:space="preserve">CREMINA MILLENNIUM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4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48"/>
        <w:gridCol w:w="5002"/>
        <w:gridCol w:w="2451"/>
      </w:tblGrid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Y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 WASHER M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125A-BN 561-M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CKET HEAD CAP SCREW M6X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912-BN 610-M6x1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 WASHER M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125A-BN 560-M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LOTTED CHEESE HEAD SCREW  M5X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84A-BN 533-M5x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TR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5962C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5702A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 SPR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1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TION PIPE SUPPOR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12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KET SET SCREW M3x4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913-BN 617-M3x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TION PIP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0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LOTTED OVAL HEAD SCREW M3X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964A-BN 656-M3x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SPOU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21A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 HOLD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22B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PECIAL WASHER Ø 10X6.1X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1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CKET HEAD CAP SCREW M6X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912-BN 610-M6x1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CIAL FLAT GASKET 40X40X1 GORETEX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026A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PRECISION O-RING Ø 24.99X3.53 EPD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00214-E75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02-I 280/90 - M12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CUPS FILT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2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CUP FILT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23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731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ISTON-HEAD FLAT GASKET Ø 58X48X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0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PER PISTON SEAL VARISEAL® Ø 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200450-T05S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WER PISTON SEAL VARISEAL® Ø 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200450-T05SD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ISTON ROD'S SEAL VARISEAL® Ø 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A100120-T05S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CIAL WASHER Ø 20x13x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LY-25.10144A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CIAL</w:t>
            </w:r>
            <w:r>
              <w:rPr>
                <w:rFonts w:cs="Arial" w:ascii="Arial" w:hAnsi="Arial"/>
                <w:sz w:val="18"/>
                <w:szCs w:val="18"/>
              </w:rPr>
              <w:t xml:space="preserve"> CIRCLIP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Ø 21x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1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AR RINGS  ZURCON® Ø 40X45X5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6500400-Z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04C-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PER PISTON FLANG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04C-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PISTON FLANG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04C-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CKET FLAT HEAD SCREW M6X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7991-BN 4719-M6x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 M10 SW 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 439B-BN 507-M10 - OLY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X DOMED CAP NUT M10 SW 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80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CKET HEAD CAP SCREW M6X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07A-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CKET HEAD CAP SCREW M6X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07A-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CISION FLAT WASHER Ø 8.8x6x2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LY-25.6307C-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CISION FLAT WASHER Ø 14X6X0.5 DELRIN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07B-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07B-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TOMATIC ANTI-SUCTION VALVE G1/4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-61896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 OF THE BOILER VTR 60B S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84200-EA086/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ILER CAP FLAT GASKET Ø 25X12.5X4 EPD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0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 G1/4" SW 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-40006-1/4" SW 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N ASSEMBL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5988M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105C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OCKET SET SCREW  WITH DOG POINT  M3x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915-BN 619-M3x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N RO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06B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INLESS STEEL AISI 314 L BOIL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1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5970D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ANGE WITH HEATING ELEMENT 240V 1000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80931A-2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ANGE WITH HEATING ELEMENT 115V 1000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80931A-1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ILER'S FLAT GASKET Ø 105X80X2 GORETEX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0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PRECISION O-RING Ø 10.77 x 2.62 EPD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ORAR00111-E75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PRECISION O-RING Ø 9.25X1.78 EPD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ORAR00012-E75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NUT M17X1 SW 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OLY-25/1.10</w:t>
            </w: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-LEVEL GLASS L=154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37B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COMPENSA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01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WIT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A-XF2-J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 WASHER  Ø 23X15X1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12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FETY VALVE FLAT GASKET  Ø 13X2 EPD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02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PAN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5961H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PER WATER LEVEL SUPPOR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/1.7175C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WATER LEVEL SUPPOR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/1.7176C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SAFETY VALV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-70021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M PIP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015A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M NOZZ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01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PRECISION O-RING Ø 6X0.6 VITON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0600600-V86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 G1/4" SW 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59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MANOMET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-001.40.00.024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RMAL CUT-OUT VALVE, MANUALE RESETABLE 130°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130F02/016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PORT FOR THERMAL CUT-OUT VALV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109A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LOTTED FLAT TRIM HEAD SCREW M5X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M 13328-BN 658-M5x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CKET HEAD CAP SCREW M3X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912-BN 610-M3x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 WASHER M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125A-BN 561-M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POLE ROCKER SWIT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555.31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L LAMP FOR INDICATOR 240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7125-203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L LAMP FOR INDICATOR 115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7125-20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ILLUMINATED INDICA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040-0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M VALVE KNOB IZN.380/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29000-E4861/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PRECISION O-RING Ø 7.65x1.78 EPD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ORAR 000011-E75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EAM VALVE SHAFT LOCK NU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LY-25.65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EAM VALVE SHAF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LY-25.101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CISION O-RING Ø </w:t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>9.19X2.62 EPD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 00110-E75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EAM VALVE FLAT GASKET Ø 10X3.2X4.5 EPD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01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LOTTED FLAT TRIM HEAD SCREW M3X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M 13328-BN 658-M3x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BER SUPPOR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-01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LOTTED OVAL HEAD SCREW  M3X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964A-BN 656-M3x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 WASHER M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125A-BN 670-M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 M3 SW 5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934-BN 628-M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INLESS STEEL FUNNEL Ø 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2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INLESS STEEL MILK PITCHERS 0.6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INLESS STEEL COFFEE SPOON AND TAMP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-633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INLESS STEEL COFFEE GROUTS CAS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3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 GROUTS CASE BA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3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PER TR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 PANNEL COV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ILER SPECIAL NUT M25X1.5 SW 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OSS RECESSED FLAT HEAD SCREW M5X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965A-BN 661-M5x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 Ø 6 X 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/1.10044A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 Ø 6 X 25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/1.10043A-2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 Ø 6 X 34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/1.10043A-3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 Ø 6 X 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/1.10045A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JUSTABLE MALE ADAPTOR SO 81600-A6-1/4 C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.1601.1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LE ADAPTOR UNION SO 81124-6-1/8 C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.1141.1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EMALE ADAPTOR UNION  SO 81221-6-1/8 C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.1201.1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 CONNECTION SO 0021-6-1/8 C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0210.100.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OSS RECESSED FLAT HEAD SCREW M6X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965A-BN 661-M5x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EMALE ADAPTOR UNION  SO 81221-6-1/4 BSP C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.1201.1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 PANN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5987A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PORT FRONT RING FOR ILLUMINATED INDICA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OSS RECESSED FLAT HEAD SCREW M3X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965A-BN 661-M3x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 PROTECTION COV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6311A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 FOR SHAFTS Ø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6799-BN 810-D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ET BUTTON FOR THERMAL CUT-OUT VALV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-101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LOTTED OVAL HEAD SCREW M4X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964A-BN 656-M4x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CLAMPS CX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-0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CKET HEAD CAP SCREW M3X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912-BN 610-M3x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 WASHER M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125A-BN 561-M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40"/>
          <w:szCs w:val="40"/>
        </w:rPr>
        <w:t>TAV. 25.01</w:t>
        <w:tab/>
        <w:tab/>
        <w:t xml:space="preserve">CREMINA MILLENNIUM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31"/>
        <w:gridCol w:w="5153"/>
        <w:gridCol w:w="2255"/>
      </w:tblGrid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 SPARE-PARTS AND PACKING S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REGULAT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8076A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M TAP COMPLE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118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LER CAP COMPLE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119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G WITH ELECTRIC CAB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128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E ELECTRIC WIRE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130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N ASSEMBLY GASKET S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120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MACHINE GASKET S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12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-HOLDER COMPLE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122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N ASSEMBLY COMPLE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-25.10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41:00Z</dcterms:created>
  <dc:creator>markus</dc:creator>
  <dc:description/>
  <cp:keywords/>
  <dc:language>en-US</dc:language>
  <cp:lastModifiedBy>Markus</cp:lastModifiedBy>
  <cp:lastPrinted>2002-05-21T08:45:00Z</cp:lastPrinted>
  <dcterms:modified xsi:type="dcterms:W3CDTF">2005-02-14T10:05:00Z</dcterms:modified>
  <cp:revision>13</cp:revision>
  <dc:subject/>
  <dc:title/>
</cp:coreProperties>
</file>