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TAV. 40</w:t>
        <w:tab/>
        <w:t>CAFFAREX  VT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7"/>
        <w:gridCol w:w="5175"/>
        <w:gridCol w:w="16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Y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CHREIBU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IERLÖFFEL - KAFFEESTAMPF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50.1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FEESATZ-BEHÄL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200.1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G ZU KAFFEESATZ-BEHÄL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500.1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LINDERSCHRAUBE MIT SCHLITZ M5X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101.05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PELAUSGISS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017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GRIF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00.1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ER PORTIONENSIE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00.10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R PORTIONENSIE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00.1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SESENKSCRAUBE MIT KREUZSCHLITZ M5x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2107.05.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CH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400.4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SERSCHEIDEN - SCHEIB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563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CKENDICHTUNG Ø 58x48x7 EPD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30.30.5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LINDERSCHRAUBE MIT INNENSECHSKANT M5x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2107.05.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 139 DICHTUNG Ø 32.93x3.53 VIT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10.39.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 105 DICHTUNG Ø 6.07x1.78 VIT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10.05.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LINDERSCHRAUBE MIT INNENSECHSKANT M4x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2102.04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BE OHNE FASE M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3408.08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LINDERSCHRAUBE MIT INNENSECHSKANT M8x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3102.08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ETVENTIL SCHPULE 240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00.10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ETVENTIL SCHPULE 115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00.1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ETVENTIL 3 WEG -6KG-240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00.30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ETVENTIL 3 WEG -6KG-115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00.3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ILER-DICHTUNG Ø 135x105 EPD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20.30.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HSKANTMUTTER M 20x1,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17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NSCHRAUBWINKEL SERTO 1/8"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7421.06.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BE OHNE FA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057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HSKANTMUTTER M 14x1,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054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LINDERSCHRAUBE MIT INNENSECHSKANT M6X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2102.06.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 149 DICHTUNG Ø 44.45x3.53 VIT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10.49.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BE OHNE FASE M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401.0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BE OHNE FASE M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401.06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ILER-DICHTUNG Ø 135x105 EPD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20.30.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AU - SCHAUGLAS DICHTUNG Ø14.5x10x4.5 VIT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30.80.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FBÜCH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71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AU - SCHAUGLAS L-114 M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650.3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FER DICHTUNG Ø 18x13.2x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30.60.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SCHAL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2200.2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HSKANTMUTTER 1/4"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026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MPF-HAHNENDICHTUNG Ø 10X3.2X4.5 EPD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30.3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 109 DICHTUNG Ø 13x2.62 VIT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10.09.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HNENDREHGRIFF IZN.380/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700.10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BE OHNE FASE M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3408.0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DEL - FÜHRUNGSZAPF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029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HNENSPIND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37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MPF - WASSER HAHNE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39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KSCHRAUBE MIT KLEINEM KOPF MIT SCHLITZ M3X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104.03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LLAMPE 240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800.10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LLAMPE 115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800.1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SERBHÄLTER- VERSCHLU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430.8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 137 DICHTUNG Ø 29.75x 3.73VIT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10.37.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NSCHRAUBWINKEL SERTO 1/8"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7421.06.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ROHR Ø 6/9MM / L1=2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5801.09.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FLON ROHR Ø 6/4MM / L1=150M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22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10.2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LLAMPE 240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800.10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LLAMPE 115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800.1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 102 DICHTUNG Ø 3.69x1.78 VIT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10.02.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MRING Ø 6M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6001.06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SCHRAUBUNG SERTO 1/8"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6021.06.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ÜTZHÜLS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6003.06.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TAV. 40</w:t>
        <w:tab/>
        <w:t>CAFFAREX VT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5175"/>
        <w:gridCol w:w="16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LETTE TEILE UND DICHTUNGS SÄTZ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ERHAL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015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ZKÖRPER 240V 1350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3100.40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ZKÖRPER 115V 1350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3100.4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ILERVERSCHLU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35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HERHEITSVENT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50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MPF - WASSER HAHNEN KOMPL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40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CKREGL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55.1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E MIT ANSCHLÜSSE 240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00.40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E MIT ANSCHLÜSSE 115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00.40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SERBEHÄLTER MIT FIL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569.1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ÜCKSCHLAGSVENT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572.0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INE-DICHTUNGSSAT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390.2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5:06:00Z</dcterms:created>
  <dc:creator>markus</dc:creator>
  <dc:description/>
  <cp:keywords/>
  <dc:language>en-US</dc:language>
  <cp:lastModifiedBy>Markus</cp:lastModifiedBy>
  <dcterms:modified xsi:type="dcterms:W3CDTF">2005-02-14T10:01:00Z</dcterms:modified>
  <cp:revision>5</cp:revision>
  <dc:subject/>
  <dc:title>Tav</dc:title>
</cp:coreProperties>
</file>